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การสอนและ การประมวลรายวิชา ปฏิบัติการทันตกรรมสำหรับเด็ก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DPED414591 </w:t>
        <w:br/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DPED 41459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บัติการทันตกรรมสำหรับเด็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นักศึกษาชั้นปีที่ </w:t>
      </w:r>
      <w:r>
        <w:rPr>
          <w:rFonts w:cs="TH Niramit AS" w:ascii="TH Niramit AS" w:hAnsi="TH Niramit AS"/>
          <w:sz w:val="32"/>
          <w:szCs w:val="32"/>
        </w:rPr>
        <w:t xml:space="preserve">5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 (0/0-1/3)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ถานภาพ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ปิดสอ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าจารย์ผู้สอ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        </w:t>
      </w:r>
      <w:r>
        <w:rPr>
          <w:rFonts w:cs="TH Niramit AS" w:ascii="TH Niramit AS" w:hAnsi="TH Niramit AS"/>
          <w:sz w:val="32"/>
          <w:szCs w:val="32"/>
        </w:rPr>
        <w:t>1.  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พูนุท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เลิศกิจ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             2. 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ุไรรัตน์   คุณะไชยโชติ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             3. 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ีรนิธ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ตะบุตร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             4. 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ริศรา  ศิริมหาราช</w:t>
      </w:r>
      <w:r>
        <w:rPr>
          <w:rFonts w:cs="TH Niramit AS" w:ascii="TH Niramit AS" w:hAnsi="TH Niramit AS"/>
          <w:sz w:val="32"/>
          <w:szCs w:val="32"/>
        </w:rPr>
        <w:br/>
        <w:t>                                 5.  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พิมล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มภูอินไหว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             6. 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ริศรา 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ปฐมสวัสดิ์</w:t>
      </w:r>
    </w:p>
    <w:p>
      <w:pPr>
        <w:pStyle w:val="Normal"/>
        <w:spacing w:before="280" w:after="280"/>
        <w:ind w:left="144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นิด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ฒนรัตน์</w:t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>:  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นิด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ฒนรัตน์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ลักษณะกระบวน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ศึกษาความรู้เกี่ยวกับการบูรณะฟัน การรักษาประสาทฟัน </w:t>
      </w:r>
      <w:r>
        <w:rPr>
          <w:rFonts w:cs="TH Niramit AS" w:ascii="TH Niramit AS" w:hAnsi="TH Niramit AS"/>
          <w:sz w:val="32"/>
          <w:szCs w:val="32"/>
        </w:rPr>
        <w:br/>
        <w:t xml:space="preserve">(Pulpotom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กษาคลองรากฟัน </w:t>
      </w:r>
      <w:r>
        <w:rPr>
          <w:rFonts w:cs="TH Niramit AS" w:ascii="TH Niramit AS" w:hAnsi="TH Niramit AS"/>
          <w:sz w:val="32"/>
          <w:szCs w:val="32"/>
        </w:rPr>
        <w:t xml:space="preserve">(Pulpectom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รอบฟันด้วยครอบฟันเหล็กกล้าไร้สนิมการทำเครื่องมือเก็บช่องว่างในแบบจำลองชุดฟันน้ำนมและ ชุดฟันผสม </w:t>
      </w:r>
      <w:r>
        <w:rPr>
          <w:rFonts w:cs="TH Niramit AS" w:ascii="TH Niramit AS" w:hAnsi="TH Niramit AS"/>
          <w:sz w:val="32"/>
          <w:szCs w:val="32"/>
        </w:rPr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นักศึกษาผ่านการเรียนกระบวนวิชานี้แล้ว นักศึกษาสามารถ </w:t>
      </w:r>
      <w:r>
        <w:rPr>
          <w:rFonts w:cs="TH Niramit AS" w:ascii="TH Niramit AS" w:hAnsi="TH Niramit AS"/>
          <w:sz w:val="32"/>
          <w:szCs w:val="32"/>
        </w:rPr>
        <w:br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ส่แผ่นยางกันน้ำลายในแบบจำลองฟัน เพื่อการบูรณะฟันได้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ูรณะฟันน้ำนมในแบบจำลองได้อย่าง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กษาโพรงประสาทฟัน และคลองรากฟันในแบบจำลองได้อย่าง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อบฟันด้วยครอบฟันเหล็กกล้าไร้สนิมในแบบจำลองได้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เครื่องมือเก็บช่องว่างในแบบจำลองได้อย่าง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ึดฟันแท้ที่หลุดจากเบ้าฟันในแบบจำลองฟันได้อย่าง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ให้ทันตสุขศึกษาและวางแผนทันตกรรมป้องกันเด็กได้ถูกต้องเหมาะสม </w:t>
      </w:r>
      <w:r>
        <w:rPr>
          <w:rFonts w:cs="TH Niramit AS" w:ascii="TH Niramit AS" w:hAnsi="TH Niramit AS"/>
          <w:sz w:val="32"/>
          <w:szCs w:val="32"/>
        </w:rPr>
        <w:br/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contextualSpacing/>
        <w:rPr/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นื้อหากระบวน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ฝึกปฏิบัติการต่อไปนี้ในแบบจำลองชุดฟันน้ำนมหรือชุดฟันผสม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4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 </w:t>
      </w:r>
      <w:r>
        <w:rPr>
          <w:rFonts w:cs="TH Niramit AS" w:ascii="TH Niramit AS" w:hAnsi="TH Niramit AS"/>
          <w:sz w:val="32"/>
          <w:szCs w:val="32"/>
        </w:rPr>
        <w:br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ส่แผ่นยางกันน้ำลาย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ูรณะฟันผุบริเวณด้านประชิดฟันในฟันหลั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ี่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กษาโพรงประสาทฟั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ี่ </w:t>
      </w:r>
      <w:r>
        <w:rPr>
          <w:rFonts w:cs="TH Niramit AS" w:ascii="TH Niramit AS" w:hAnsi="TH Niramit AS"/>
          <w:sz w:val="32"/>
          <w:szCs w:val="32"/>
        </w:rPr>
        <w:br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กษาคลองรากฟั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ี่ </w:t>
      </w:r>
      <w:r>
        <w:rPr>
          <w:rFonts w:cs="TH Niramit AS" w:ascii="TH Niramit AS" w:hAnsi="TH Niramit AS"/>
          <w:sz w:val="32"/>
          <w:szCs w:val="32"/>
        </w:rPr>
        <w:br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อบฟันด้วยครอบฟันเหล็กกล้าไร้สนิม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ี่ </w:t>
      </w:r>
      <w:r>
        <w:rPr>
          <w:rFonts w:cs="TH Niramit AS" w:ascii="TH Niramit AS" w:hAnsi="TH Niramit AS"/>
          <w:sz w:val="32"/>
          <w:szCs w:val="32"/>
        </w:rPr>
        <w:br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เครื่องมือเก็บช่องว่างชนิดติดแน่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้น </w:t>
      </w:r>
      <w:r>
        <w:rPr>
          <w:rFonts w:cs="TH Niramit AS" w:ascii="TH Niramit AS" w:hAnsi="TH Niramit AS"/>
          <w:sz w:val="32"/>
          <w:szCs w:val="32"/>
        </w:rPr>
        <w:br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ยึดฟันแท้ที่หลุดจากเบ้าฟั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ี่ </w:t>
      </w:r>
      <w:r>
        <w:rPr>
          <w:rFonts w:cs="TH Niramit AS" w:ascii="TH Niramit AS" w:hAnsi="TH Niramit AS"/>
          <w:sz w:val="32"/>
          <w:szCs w:val="32"/>
        </w:rPr>
        <w:br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ห้ทันตสุขศึกษาและวางแผนการให้ทันตกรรมป้องกันแก่เด็ก </w:t>
      </w:r>
      <w:r>
        <w:rPr>
          <w:rFonts w:cs="TH Niramit AS" w:ascii="TH Niramit AS" w:hAnsi="TH Niramit AS"/>
          <w:sz w:val="32"/>
          <w:szCs w:val="32"/>
        </w:rPr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ละเอียดของ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ฝึกปฏิบัติเป็นกลุ่มย่อม กลุ่มละ </w:t>
      </w:r>
      <w:r>
        <w:rPr>
          <w:rFonts w:cs="TH Niramit AS" w:ascii="TH Niramit AS" w:hAnsi="TH Niramit AS"/>
          <w:sz w:val="32"/>
          <w:szCs w:val="32"/>
        </w:rPr>
        <w:t xml:space="preserve">5-6 </w:t>
      </w:r>
      <w:r>
        <w:rPr>
          <w:rFonts w:ascii="TH Niramit AS" w:hAnsi="TH Niramit AS" w:cs="TH Niramit AS"/>
          <w:sz w:val="32"/>
          <w:sz w:val="32"/>
          <w:szCs w:val="32"/>
        </w:rPr>
        <w:t>คน ในห้องปฏิบัติการ และฝึกสอนทันตสุขศึกษา 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างแผนการให้ทันตกรรมป้องกันในเด็ก โดยมีรายละเอียดดังนี้ </w:t>
      </w:r>
    </w:p>
    <w:tbl>
      <w:tblPr>
        <w:tblW w:w="74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  <w:gridCol w:w="1519"/>
      </w:tblGrid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ส่แผ่นยางกันน้ำลาย 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ูรณะฟันผุบริเวณด้านประชิดฟันในฟันหล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กษาโพรงประสาทฟ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กษาคลองรากฟ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อบฟันด้วยครอบฟันเหล็กกล้าไร้สน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ำเครื่องมือเก็บช่องว่างชนิดติดแน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     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ทันตสุขศึกษาและวางแผนการให้ทันตกรรมป้องกันแก่เด็ก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การช่วยเหลือข้างเก้าอี้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                  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</w:p>
        </w:tc>
      </w:tr>
    </w:tbl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               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ประเมินโดยให้คะแนนฝึกปฏิบัติการ มีคะแนนรวม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 แบ่งเป็น </w:t>
      </w:r>
    </w:p>
    <w:tbl>
      <w:tblPr>
        <w:tblW w:w="6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  <w:gridCol w:w="1462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ใส่แผ่นยางกันน้ำลาย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ูรณะฟันผุบริเวณด้านประชิดฟันในฟันหล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กษาโพรงประสาทฟ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กษาคลองรากฟ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อบฟันด้วยครอบฟันเหล็กกล้าไร้สน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่  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ำเครื่องมือเก็บช่องว่างชนิดติดแน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ทันตสุขศึกษาและวางแผนการให้ทันตกรรมป้องกันแก่เด็ก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การช่วยเหลือข้างเก้าอี้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ดสอบก่อนปฏิบัติ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Quiz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     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่นจำลองศีรษะเด็ก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เครื่องกรอความเร็วสูงและต่ำพร้อมอุปกรณ์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มือในการฝึกใส่แผ่นยางกันน้ำลาย </w:t>
      </w:r>
      <w:r>
        <w:rPr>
          <w:rFonts w:cs="TH Niramit AS" w:ascii="TH Niramit AS" w:hAnsi="TH Niramit AS"/>
          <w:sz w:val="32"/>
          <w:szCs w:val="32"/>
        </w:rPr>
        <w:br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บูรณะฟ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รักษาประสาทฟ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รักษารากฟ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ครอบฟันโลหะไร้สนิม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ยึดฟัน และอุปกรณ์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ฝึกการทำเครื่องมือรักษาช่องว่าง </w:t>
      </w:r>
      <w:r>
        <w:rPr>
          <w:rFonts w:cs="TH Niramit AS" w:ascii="TH Niramit AS" w:hAnsi="TH Niramit AS"/>
          <w:sz w:val="32"/>
          <w:szCs w:val="32"/>
        </w:rPr>
        <w:br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ตัดปูนพลาสเตอร์ และเครื่องปั่นอมัลกัม </w:t>
      </w:r>
      <w:r>
        <w:rPr>
          <w:rFonts w:cs="TH Niramit AS" w:ascii="TH Niramit AS" w:hAnsi="TH Niramit AS"/>
          <w:sz w:val="32"/>
          <w:szCs w:val="32"/>
        </w:rPr>
        <w:br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ถ่ายภาพรังสี </w:t>
      </w:r>
      <w:r>
        <w:rPr>
          <w:rFonts w:cs="TH Niramit AS" w:ascii="TH Niramit AS" w:hAnsi="TH Niramit AS"/>
          <w:sz w:val="32"/>
          <w:szCs w:val="32"/>
        </w:rPr>
        <w:br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เชื่อมโลหะ </w:t>
      </w:r>
      <w:r>
        <w:rPr>
          <w:rFonts w:cs="TH Niramit AS" w:ascii="TH Niramit AS" w:hAnsi="TH Niramit AS"/>
          <w:sz w:val="32"/>
          <w:szCs w:val="32"/>
        </w:rPr>
        <w:br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ุดภาพประกอบการใส่แผ่นยางกันน้ำลาย </w:t>
      </w:r>
      <w:r>
        <w:rPr>
          <w:rFonts w:cs="TH Niramit AS" w:ascii="TH Niramit AS" w:hAnsi="TH Niramit AS"/>
          <w:sz w:val="32"/>
          <w:szCs w:val="32"/>
        </w:rPr>
        <w:br/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ฉายข้ามศีรษะ </w:t>
      </w:r>
      <w:r>
        <w:rPr>
          <w:rFonts w:cs="TH Niramit AS" w:ascii="TH Niramit AS" w:hAnsi="TH Niramit AS"/>
          <w:sz w:val="32"/>
          <w:szCs w:val="32"/>
        </w:rPr>
        <w:br/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จำลองฟัน </w:t>
      </w:r>
      <w:r>
        <w:rPr>
          <w:rFonts w:cs="TH Niramit AS" w:ascii="TH Niramit AS" w:hAnsi="TH Niramit AS"/>
          <w:sz w:val="32"/>
          <w:szCs w:val="32"/>
        </w:rPr>
        <w:br/>
      </w:r>
    </w:p>
    <w:p>
      <w:pPr>
        <w:pStyle w:val="Normal"/>
        <w:spacing w:before="280" w:after="280"/>
        <w:rPr/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วิทย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  <w:t xml:space="preserve">1. Mathewson RJ, Primosch RE. Fundamentals of Pediatric Dentistry 3rd ed. Quintessence Publishing;1995. </w:t>
        <w:br/>
        <w:t xml:space="preserve">2. Mcdonald RE, Avery DR. Dentistry for the Child and Adolescent. 7th ed. St Louis : Mosby ;2002. </w:t>
        <w:br/>
        <w:t xml:space="preserve">3. Pinkham J.R. Pediatric dentistry Infancy Through Adolescence 3rd ed. Philadelphia:WB Saunders; 1999. </w:t>
        <w:br/>
        <w:t xml:space="preserve">4. Stephen H.Y Wei. Pediatric Dentistry total patient care. Philadelphia: Lea &amp; Febiger:1988. </w:t>
        <w:br/>
        <w:br/>
      </w:r>
    </w:p>
    <w:p>
      <w:pPr>
        <w:pStyle w:val="Style15"/>
        <w:rPr>
          <w:rStyle w:val="StrongEmphasis"/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Style w:val="StrongEmphasis"/>
          <w:rFonts w:ascii="TH Niramit AS" w:hAnsi="TH Niramit AS" w:cs="TH Niramit A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Niramit AS" w:hAnsi="TH Niramit AS" w:cs="TH Niramit AS"/>
          <w:sz w:val="32"/>
          <w:szCs w:val="32"/>
        </w:rPr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2:00Z</dcterms:created>
  <dc:creator>joke</dc:creator>
  <dc:description/>
  <cp:keywords/>
  <dc:language>en-US</dc:language>
  <cp:lastModifiedBy>iLLuSioN</cp:lastModifiedBy>
  <dcterms:modified xsi:type="dcterms:W3CDTF">2011-04-27T07:32:00Z</dcterms:modified>
  <cp:revision>2</cp:revision>
  <dc:subject/>
  <dc:title>การประมวลรายวิชา ปฏิบัติการทันตกรรมสำหรับเด็ก DPED414591 </dc:title>
</cp:coreProperties>
</file>