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. 862 (414862)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ินิกทันตกรรมสำหรับเด็กพิเศษขั้นสู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  <w:tab/>
        <w:t xml:space="preserve">               2(0/0-2/6)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ที่ต้องผ่านก่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ความเห็นชอบของอาจารย์ผู้ส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ลักษณะกระบวนวิชา</w:t>
      </w:r>
    </w:p>
    <w:p>
      <w:pPr>
        <w:pStyle w:val="Heading1"/>
        <w:spacing w:before="0" w:after="0"/>
        <w:rPr/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ปฏิบัติงานคลินิก ตรวจ วินิจฉัย ทำนายโรค และวางแผนการรักษา การให้การรักษาและป้องกัน ทางทันตกรรมแก่เด็กที่ป่วยด้วยโรคทางระบบ เด็กที่มีความบกพร่องของพัฒนาการทางร่างกาย หรือสติปัญญา การปรับพฤติกรรมเพื่อให้เด็กร่วมมือต่อการรักษาโดยไม่ต้องใช้ยา การใช้ยาลดความเครียดทำให้เด็กสงบและการรักษาทางทันตกรรมภายใต้การดมยาสลบ การเสริมสร้างให้เด็กกลุ่มนี้มีสุขภาพช่องปากที่ดี   ประเมิน ติดตามผลการรักษา และการดูแลสุขภาพช่องปากเด็กอย่างต่อเนื่อง  การให้การรักษาผู้ป่วยในกรณีฉุกเฉิน     การฝึกปฏิบัติการการช่วยชีวิตเบื้องต้นแก่ผู้ป่วยในภาวะฉุกเฉิน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6:00Z</dcterms:created>
  <dc:creator>joke</dc:creator>
  <dc:description/>
  <dc:language>en-US</dc:language>
  <cp:lastModifiedBy>joke</cp:lastModifiedBy>
  <dcterms:modified xsi:type="dcterms:W3CDTF">2007-06-22T06:56:00Z</dcterms:modified>
  <cp:revision>1</cp:revision>
  <dc:subject/>
  <dc:title>ท</dc:title>
</cp:coreProperties>
</file>